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«Средняя школа № 7 имени Героя Советского Союза Б.С.Лев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27» января 2025 г.                                                                                                        № 09 (о)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rPr/>
      </w:pPr>
      <w:r>
        <w:rPr/>
        <w:t xml:space="preserve">О проведении итогового собеседования по русскому языку </w:t>
      </w:r>
    </w:p>
    <w:p>
      <w:pPr>
        <w:pStyle w:val="Normal"/>
        <w:ind w:right="5386" w:hanging="0"/>
        <w:rPr/>
      </w:pPr>
      <w:r>
        <w:rPr/>
        <w:t xml:space="preserve">в 9 классах 12 февраля 2025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Министерства образования и науки Смоленской области от 15.01.2025 № 11-ОД  «Об организации и проведении итогового собеседования по русскому языку в 9-х классах общеобразовательных организаций Смоленской области в 2025 году»» 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сти итоговое собеседование по русскому языку в 9 классах 12 февраля 202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проведения итогового собеседования создать экзаменационную комиссию в составе:</w:t>
      </w:r>
    </w:p>
    <w:p>
      <w:pPr>
        <w:pStyle w:val="Style16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мые обяза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ина Оксана Валерьевна</w:t>
            </w:r>
          </w:p>
        </w:tc>
      </w:tr>
      <w:tr>
        <w:trPr>
          <w:trHeight w:val="8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тор-собесед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укова Марина Валерьевна (каб. 17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убовская Ирина Анатольевна (каб. 18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ипко Ольга Владимировна (каб. 20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, участвующие в проверке итогового собес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юева Тамара Алексеевна (каб. 1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дратенко Валентина Ивановна (каб. 1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лова Татьяна Петровна (каб. 20)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лов Олег Вячеслав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в аудитории ожи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Елена Васильевна (каб. 9)</w:t>
            </w:r>
          </w:p>
          <w:p>
            <w:pPr>
              <w:pStyle w:val="Normal"/>
              <w:rPr/>
            </w:pPr>
            <w:r>
              <w:rPr/>
              <w:t>Федорова Лилия Игоревна (каб. 10)</w:t>
            </w:r>
          </w:p>
          <w:p>
            <w:pPr>
              <w:pStyle w:val="Normal"/>
              <w:rPr/>
            </w:pPr>
            <w:r>
              <w:rPr/>
              <w:t>Слесарева Любовь Викторовна (каб. 1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вне ауд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Елена Михайловна </w:t>
            </w:r>
          </w:p>
          <w:p>
            <w:pPr>
              <w:pStyle w:val="Normal"/>
              <w:rPr/>
            </w:pPr>
            <w:r>
              <w:rPr/>
              <w:t>Архипова Татьяна Владимировна</w:t>
            </w:r>
          </w:p>
          <w:p>
            <w:pPr>
              <w:pStyle w:val="Normal"/>
              <w:rPr/>
            </w:pPr>
            <w:r>
              <w:rPr/>
              <w:t xml:space="preserve">Павлюченкова Елена Ивановна </w:t>
            </w:r>
          </w:p>
          <w:p>
            <w:pPr>
              <w:pStyle w:val="Normal"/>
              <w:rPr/>
            </w:pPr>
            <w:r>
              <w:rPr/>
              <w:t>Никитенкова Елена Никола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рганизатор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 Еле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стителю директора по УВР Годуновой Елене Александровне ознакомить членов комиссии с инструктивными материалами под подпись и подготовить сопроводительные документы для проведения итогового собес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дистанционное обучение основной и средн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местом проведения итогового собеседования: следующие кабине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№ 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№ 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№ 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пределить местом ожидания: следующие кабине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№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№ 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№ 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рганизовать штаб в кабинете № 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ому специалисту Белову О.В. установить программное обеспечение и протестировать необходимое оборудование (компьютер, гарниту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му организатору Годуновой Е.А. предоставить  отчетные формы на  электронных    и  бумажных  но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стителю директора по УВР Годуновой Е.А. довести до сведения учащихся порядок проведения итогового собеседования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Шипко Ольге Владимировне, Кондратенко Валентине Ивановне, обеспечить явку учащихся, наличие необходим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  </w:t>
        <w:tab/>
        <w:tab/>
        <w:tab/>
        <w:tab/>
        <w:tab/>
        <w:tab/>
        <w:tab/>
        <w:t>О.В. Шаулин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у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ко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юченко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енко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а Тама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Олег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ова Ма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ева Любовь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Лил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Школа №7</dc:creator>
  <dc:description/>
  <dc:language>en-US</dc:language>
  <cp:lastModifiedBy>Admin</cp:lastModifiedBy>
  <cp:lastPrinted>2025-02-11T09:19:00Z</cp:lastPrinted>
  <dcterms:modified xsi:type="dcterms:W3CDTF">2025-02-11T06:19:00Z</dcterms:modified>
  <cp:revision>32</cp:revision>
  <dc:subject/>
  <dc:title>Комитет образования</dc:title>
</cp:coreProperties>
</file>